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2.02.2024 № 37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5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2102" w:hRule="atLeast"/>
        </w:trPr>
        <w:tc>
          <w:tcPr>
            <w:tcW w:w="85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ведении общественных обсу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роекту внесения изменений в генеральный</w:t>
              <w:br/>
              <w:t xml:space="preserve">план городского округа Мытищи Москов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ительно к земельному участку с кадастров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ом 50:12:0000000:5822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 и 28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3аконом Московской области от 24.07.2014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постановлением Правительства Московской области от 07.04.2022 №332/11 «Об особенностях градостроительной деятельности в Московской области в 2022, 2023 и 2024 годах», Положением об организации и проведении общественных обсуждений по вопросам градостроительной деятельности                             в городском округе Мытищи Московской области, утвержденным решением Совета депутатов городского округа Мытищи от 15.06.2023 №57/3, рассмотрев письмо Комитета по архитектуре и градостроительству Московской области                      от 30.01.2024 №29Исх-1189/05-01, руководствуясь Уставом городского округа Мытищ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общественных обсуждений по проекту внесения изменений в генеральный план городского округа Мытищи Московской области применительно к земельному участку с кадастровым номером 50:12:0000000:58221 в период с 03.02.2024 до 24.02.2024 (с даты оповещения жителей о проведении общественных обсуждений до дня опубликования заключения о результатах общественных обсужде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органом, уполномоченным на проведение общественных обсуждений, Администрацию городского 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ределить начальника управления градостроительного развития Администрации городского округа Мытищи Швыряева А.С. председателем общественных обсуждений по пункту 1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ределить главного эксперта отдела информационного взаимодействия </w:t>
        <w:br/>
        <w:t>по вопросам градостроительства управления градостроительного развития Администрации городского округа Мытищи Кондратьеву О.А. секретарем общественных обсуждений по пункту 1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доведения до населения информации о содержании проекта внесения изменений в генеральный план городского округа Мытищи Московской области применительно к земельному участку с кадастровым номером 50:12:0000000:58221 разместить материалы проек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азете городского округа Мытищи «Официальные Мытищи»                                   и на официальном сайте органов местного самоуправления городского округа Мытищи http://mytyshi.ru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мещении коворкинг-центра «Старт» по адресу: Московская область, городской округ Мытищи, г. Мытищи, Новомытищинский проспект, д.30/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овать прием предложений и замечаний заинтересованных лиц, касающихся обсуждения проекта внесения изменений в генеральный план городского округа Мытищи Московской области применительно к земельному участку с кадастровым номером 50:12:0000000:58221 в период с 05.02.2024 по 18.02.20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ределить участниками общественных обсуждений                                                  по рассматриваемому проекту граждан, постоянно проживающих на территории г.Мытищи, правообладателей находящихся в границах г.Мытищи земельных участков и (или) расположенных на них объектов капитального строительства,                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стоящее постановление подлежит официальному опубликованию                       в газете городского округа Мытищи «Официальные Мытищи» и размещению                      на официальном сайте органов местного самоуправления городского округа Мытищ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выполнением настоящего постановления возложить </w:t>
        <w:br/>
        <w:t>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 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54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1-31T11:27:00Z</cp:lastPrinted>
  <dcterms:modified xsi:type="dcterms:W3CDTF">2024-02-02T11:00:00Z</dcterms:modified>
  <cp:revision>3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